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501650</wp:posOffset>
            </wp:positionV>
            <wp:extent cx="1075690" cy="1102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40"/>
          <w:szCs w:val="40"/>
        </w:rPr>
        <w:t>UNIO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40"/>
          <w:szCs w:val="40"/>
        </w:rPr>
        <w:t>BASSA VALLE SCRIV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</w:rPr>
        <w:t>CASTELNUOVO SCRIVIA – GUAZZORA - ALZANO SCRIVIA</w:t>
      </w:r>
    </w:p>
    <w:p>
      <w:pPr>
        <w:pStyle w:val="Normal"/>
        <w:autoSpaceDE w:val="false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</w:rPr>
        <w:t>Provincia di Alessandria</w:t>
      </w:r>
    </w:p>
    <w:p>
      <w:pPr>
        <w:pStyle w:val="Normal"/>
        <w:spacing w:lineRule="exact" w:line="360"/>
        <w:ind w:left="2977" w:hanging="0"/>
        <w:jc w:val="right"/>
        <w:rPr>
          <w:rFonts w:ascii="Calibri" w:hAnsi="Calibri" w:eastAsia="TimesNewRomanPS-ItalicMT;Bradley Hand ITC" w:cs="Calibri"/>
          <w:b/>
          <w:b/>
          <w:i/>
          <w:i/>
          <w:iCs/>
          <w:color w:val="0000FF"/>
          <w:sz w:val="28"/>
        </w:rPr>
      </w:pPr>
      <w:r>
        <w:rPr>
          <w:rFonts w:eastAsia="TimesNewRomanPS-ItalicMT;Bradley Hand ITC" w:cs="Calibri" w:ascii="Calibri" w:hAnsi="Calibri"/>
          <w:b/>
          <w:i/>
          <w:iCs/>
          <w:color w:val="0000FF"/>
          <w:sz w:val="28"/>
        </w:rPr>
      </w:r>
    </w:p>
    <w:p>
      <w:pPr>
        <w:pStyle w:val="Normal"/>
        <w:spacing w:lineRule="exact" w:line="360"/>
        <w:jc w:val="right"/>
        <w:rPr/>
      </w:pPr>
      <w:r>
        <w:rPr>
          <w:rFonts w:cs="Calibri" w:ascii="Calibri" w:hAnsi="Calibri"/>
          <w:b/>
          <w:sz w:val="28"/>
        </w:rPr>
        <w:t>All’UNIONE BASSA VALLE SCRIVIA</w:t>
      </w:r>
    </w:p>
    <w:p>
      <w:pPr>
        <w:pStyle w:val="Normal"/>
        <w:spacing w:lineRule="exact" w:line="36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rvizi Scolastici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ggetto: Domanda di ammissione al servizio di ristorazione scolastica A.S. 2022/202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I sottoscritt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02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93"/>
      </w:tblGrid>
      <w:tr>
        <w:trPr/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LA MADRE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 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63"/>
      </w:tblGrid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a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a:  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mallCaps/>
                <w:sz w:val="36"/>
              </w:rPr>
            </w:pPr>
            <w:r>
              <w:rPr>
                <w:rFonts w:cs="Calibri" w:ascii="Calibri" w:hAnsi="Calibri"/>
                <w:smallCaps/>
                <w:sz w:val="3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o: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chiedono l’ammissione al servizio di ristorazione scolastica del/la loro figlio/a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57"/>
        <w:gridCol w:w="997"/>
        <w:gridCol w:w="850"/>
        <w:gridCol w:w="709"/>
        <w:gridCol w:w="163"/>
      </w:tblGrid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27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27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27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frequentante nell’anno scolastico 2022/2023 la scuola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FANZI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Primari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Secondaria di primo grado</w:t>
            </w:r>
          </w:p>
          <w:p>
            <w:pPr>
              <w:pStyle w:val="Normal"/>
              <w:snapToGrid w:val="false"/>
              <w:spacing w:lineRule="exact" w:line="240"/>
              <w:ind w:left="750" w:hanging="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27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      </w:t>
            </w:r>
            <w:r>
              <w:rPr>
                <w:rFonts w:cs="Calibri" w:ascii="Calibri" w:hAnsi="Calibri"/>
                <w:b/>
                <w:smallCaps/>
                <w:sz w:val="20"/>
              </w:rPr>
              <w:t>CLASSE                                                      SEZIONE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…………………</w:t>
            </w:r>
            <w:r>
              <w:rPr>
                <w:rFonts w:cs="Calibri" w:ascii="Calibri" w:hAnsi="Calibri"/>
                <w:b/>
                <w:smallCaps/>
                <w:sz w:val="20"/>
              </w:rPr>
              <w:t>..                                      ………………………..</w:t>
            </w:r>
          </w:p>
        </w:tc>
        <w:tc>
          <w:tcPr>
            <w:tcW w:w="27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RRARE L’IPOTESI RICORRENT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0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CHIARANO CHE L’ALUNNO/A SOFFRE D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ALLERGIE E INTOLLERANZE ALIMENTAR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 allegano  la documentazione med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108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108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N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LIMENTI ESCLUSI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Times New Roman"/>
                <w:b/>
              </w:rPr>
              <w:t>RICHIEDONO MENÙ CONFORME A ESIGENZE ETICO-RELIGI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i/>
                <w:sz w:val="28"/>
                <w:szCs w:val="28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N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LIMENTI ESCLUSI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autoSpaceDE w:val="false"/>
        <w:rPr>
          <w:rFonts w:eastAsia="CenturyGothic;Arial" w:cs="Times New Roman"/>
          <w:sz w:val="18"/>
          <w:szCs w:val="18"/>
        </w:rPr>
      </w:pPr>
      <w:r>
        <w:rPr>
          <w:rFonts w:eastAsia="CenturyGothic;Arial" w:cs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ed infine DICHIARANO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che quanto sopra affermato in ogni parte della presente domanda corrisponde al vero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di essere a conoscenza che quanto dichiarato è soggetto a controllo ai sensi e per gli effetti della vigente normativa e di impegnarsi a produrre i documenti eventualmente richiesti nell’ambito di tali verifiche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di essere consapevoli della responsabilità penale che viene assunta ai sensi dell’art 76 del DPR 445/2000 per falsità in atti e dichiarazioni false e della possibilità di decadenza dal servizio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di riconoscere in particolare che il pagamento della quota è dovuto in via solidale da entrambi i genito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di conoscere ed accettare tutte le norme regolamentari inerenti il servizio</w:t>
      </w:r>
      <w:r>
        <w:rPr>
          <w:rFonts w:cs="Times New Roman"/>
          <w:sz w:val="22"/>
        </w:rPr>
        <w:t>.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______________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Firma di entrambi i genitori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        …….…..………..………………….                                                                              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llegata copia dei documenti  di identità</w:t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2878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CenturyGothic;Arial"/>
                <w:color w:val="000000"/>
                <w:sz w:val="22"/>
                <w:szCs w:val="22"/>
              </w:rPr>
            </w:pPr>
            <w:r>
              <w:rPr>
                <w:rFonts w:eastAsia="CenturyGothic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CenturyGothic;Arial"/>
                <w:color w:val="000000"/>
                <w:sz w:val="22"/>
                <w:szCs w:val="22"/>
              </w:rPr>
              <w:t xml:space="preserve">Di essere informato/a, ai sensi dell’art.13 del Regolamento (UE) n.2016/679 anche denominato </w:t>
            </w:r>
            <w:r>
              <w:rPr>
                <w:color w:val="000000"/>
                <w:sz w:val="22"/>
                <w:szCs w:val="22"/>
                <w:shd w:fill="FFFFFF" w:val="clear"/>
              </w:rPr>
              <w:t>General Data Protection Regulation (G.D.P.R.)</w:t>
            </w:r>
            <w:r>
              <w:rPr>
                <w:rFonts w:eastAsia="CenturyGothic;Arial"/>
                <w:color w:val="000000"/>
                <w:sz w:val="22"/>
                <w:szCs w:val="22"/>
              </w:rPr>
              <w:t xml:space="preserve"> , che i dati personali raccolti saranno trattati</w:t>
            </w:r>
            <w:r>
              <w:rPr>
                <w:color w:val="000000"/>
                <w:sz w:val="22"/>
                <w:szCs w:val="22"/>
              </w:rPr>
              <w:t xml:space="preserve"> rispettando i principi di correttezza, liceità, necessità e finalità stabiliti dal suddetto Regolamento UE n. 679/2016 (e in ogni caso in conformità alla disciplina legale vigente al momento del trattamento dei dati) </w:t>
            </w:r>
            <w:r>
              <w:rPr>
                <w:rFonts w:eastAsia="CenturyGothic;Arial"/>
                <w:color w:val="000000"/>
                <w:sz w:val="22"/>
                <w:szCs w:val="22"/>
              </w:rPr>
              <w:t>anche con strumenti informatici, unicamente ai fini dell’organizzazione del servizio di ristorazione scolastica,  e si impegnano a comunicare prontamente qualsiasi variazione che dovesse verificarsi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firma di entrambi i genitori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5577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domanda  può essere trasmessa: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'Ufficio Protocollo dell'Unione Bassa Valle Scrivia  (dal lunedì al venerdì dalle ore 9.30 alle ore 12.30 escluso il mercoledì).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ia mail all'indirizzo </w:t>
      </w:r>
      <w:hyperlink r:id="rId3">
        <w:r>
          <w:rPr>
            <w:rStyle w:val="InternetLink"/>
            <w:sz w:val="22"/>
            <w:szCs w:val="22"/>
          </w:rPr>
          <w:t>segreteria@unionebassavallescrivia.al.it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ia fax al n. 0131823088, 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tramite servizio postale  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CenturyGothic;Arial"/>
          <w:color w:val="000000"/>
          <w:sz w:val="18"/>
          <w:szCs w:val="18"/>
        </w:rPr>
        <w:t>Nel caso in cui il/la bambino/a: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/>
      </w:pPr>
      <w:r>
        <w:rPr>
          <w:rFonts w:eastAsia="CenturyGothic;Arial"/>
          <w:color w:val="000000"/>
          <w:sz w:val="18"/>
          <w:szCs w:val="18"/>
        </w:rPr>
        <w:t xml:space="preserve">sia orfano di un genitore 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eastAsia="CenturyGothic;Arial"/>
          <w:color w:val="000000"/>
          <w:sz w:val="18"/>
          <w:szCs w:val="18"/>
        </w:rPr>
      </w:pPr>
      <w:r>
        <w:rPr>
          <w:rFonts w:eastAsia="CenturyGothic;Arial"/>
          <w:color w:val="000000"/>
          <w:sz w:val="18"/>
          <w:szCs w:val="18"/>
        </w:rPr>
        <w:t>sia stato/a riconosciuto/a da parte di un solo genitore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eastAsia="CenturyGothic;Arial"/>
          <w:color w:val="000000"/>
          <w:sz w:val="18"/>
          <w:szCs w:val="18"/>
        </w:rPr>
      </w:pPr>
      <w:r>
        <w:rPr>
          <w:rFonts w:eastAsia="CenturyGothic;Arial"/>
          <w:color w:val="000000"/>
          <w:sz w:val="18"/>
          <w:szCs w:val="18"/>
        </w:rPr>
        <w:t>sia stato/a affidato in via esclusiva ad un solo genitore a seguito di sentenza od altro atto giudiziario definitivo</w:t>
      </w:r>
    </w:p>
    <w:p>
      <w:pPr>
        <w:pStyle w:val="Normal"/>
        <w:autoSpaceDE w:val="false"/>
        <w:spacing w:lineRule="atLeast" w:line="0"/>
        <w:rPr/>
      </w:pPr>
      <w:r>
        <w:rPr>
          <w:rFonts w:eastAsia="CenturyGothic;Arial"/>
          <w:color w:val="000000"/>
          <w:sz w:val="18"/>
          <w:szCs w:val="18"/>
        </w:rPr>
        <w:t>la domanda deve essere presentata solo dal genitore vivente, da quello che ha riconosciuto il/la bambino o da quello affidatario in via esclusiva allegando lo stato di famiglia e, ricorrendo una delle situazioni sub lettere b. o c., la documentazione probante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Bradley Hand ITC"/>
    <w:charset w:val="00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SimSun;宋体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222222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color w:val="22222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nionebassavallescrivia.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0:00Z</dcterms:created>
  <dc:creator>Giuseppe</dc:creator>
  <dc:description/>
  <cp:keywords/>
  <dc:language>en-US</dc:language>
  <cp:lastModifiedBy>mariella</cp:lastModifiedBy>
  <cp:lastPrinted>2019-10-16T10:27:00Z</cp:lastPrinted>
  <dcterms:modified xsi:type="dcterms:W3CDTF">2022-06-14T12:11:00Z</dcterms:modified>
  <cp:revision>9</cp:revision>
  <dc:subject/>
  <dc:title/>
</cp:coreProperties>
</file>