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ulo 2 – modello di dichiarazione raggruppamenti costituendi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PROCEDURA APERTA PER L’AFFIDAMENTO DEL SERVIZIO DI REFEZIONE SCOLASTICA E SOCIALE A RIDOTTO IMPATTO AMBIENTALE PER IL PERIODO 01/01/2023 – 31/12/2027. CIG: 9423333C62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it-IT"/>
        </w:rPr>
        <w:t>di partecipare in RAGGRUPPAMENTO TEMPORANE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lang w:val="it-IT"/>
        </w:rPr>
        <w:t>di partecipare quale CONSORZIO ORDINARIO costituendo di concorr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e di impegnarsi, in caso di aggiudicazione della gara d’appalto, 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stituire un raggruppamento temporaneo o consorzio ordinar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nferire mandato collettivo speciale con rappresentanza a ____________________________________________________________________________________________________________________________________in qualità di mandatario ai sensi dell’art. 48, comma 8, del D. Lgs. n. 50/2016, il quale il quale stipulerà il contratto in nome e per conto proprio e dei mandan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he la concessione sarà ripartito come segue: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verticale</w:t>
      </w:r>
      <w:r>
        <w:rPr/>
        <w:t>]:</w:t>
      </w:r>
    </w:p>
    <w:tbl>
      <w:tblPr>
        <w:tblW w:w="5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le prestazioni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i uniformarsi alla disciplina vigente in materia di raggruppamenti temporanei o consorzi ordinari di concorrenti o reti di imprese, ai sensi dell’art. 48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2">
    <w:name w:val="livello2"/>
    <w:basedOn w:val="Normal"/>
    <w:qFormat/>
    <w:pPr>
      <w:numPr>
        <w:ilvl w:val="0"/>
        <w:numId w:val="3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8:00Z</dcterms:created>
  <dc:creator>Mattia Casati</dc:creator>
  <dc:description/>
  <cp:keywords/>
  <dc:language>en-US</dc:language>
  <cp:lastModifiedBy>mariella</cp:lastModifiedBy>
  <cp:lastPrinted>2022-10-18T15:30:00Z</cp:lastPrinted>
  <dcterms:modified xsi:type="dcterms:W3CDTF">2022-10-18T13:30:00Z</dcterms:modified>
  <cp:revision>3</cp:revision>
  <dc:subject/>
  <dc:title>Modello A – DOMANDA DI PARTECIPAZIONE</dc:title>
</cp:coreProperties>
</file>