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LEGATO all’avviso pubblico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All'UNIONE BASSA VALLE SCRIVIA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ANDA 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45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A SELEZIONE DI OPERATORI ECONOMICI DA INVITARE ALLA PROCEDURA NEGOZIATA DI CUI ALL’ART. 36, COMMA 2, LETTERA B, DEL D.LGS. N. 50/2016 E S.M.I.  PER L’AFFIDAMENTO DEL SERVIZIO DI TRASPORTO SCOLASTICO PER UN PERIODO DI ANNI TRE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bCs/>
          <w:sz w:val="23"/>
          <w:szCs w:val="23"/>
        </w:rPr>
        <w:t>C.I.G. 882095632B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to/a _____________________________ (_______) il 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.f. ___________________________, residente in via/piazza ______________________________ n. _____ del Comune di _______________________________________ prov. ______________ cap. 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egale rappresentante/titolare, dell’impresa, denominata: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n sede legale in via/piazza ________________________________________ n .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el Comune di ____________________________________ prov. __________ cap. 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.Iva _________________________________ c.f. 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l. __________________________________________ fax 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-mail:_____________________________________Pec 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scritta al Registro delle Imprese della CCIAA di ____________________ al n. _____________________ per attività attinente con quella dell’appalt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(oopure) </w:t>
      </w:r>
      <w:r>
        <w:rPr>
          <w:rFonts w:ascii="Times New Roman" w:hAnsi="Times New Roman"/>
          <w:color w:val="000000"/>
          <w:sz w:val="24"/>
          <w:szCs w:val="24"/>
        </w:rPr>
        <w:t xml:space="preserve">all'Albo provinciale delle Imprese artigiane, ai sensi della l.25/01/1994, n. 82 e del d.m. 07/07/1997 n.274 Provincia di ________________________________ al n. _______________________________ per attività attinente con quella dell'appalto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(in caso di partecipante avente sede legale in uno stato UE) </w:t>
      </w:r>
      <w:r>
        <w:rPr>
          <w:rFonts w:ascii="Times New Roman" w:hAnsi="Times New Roman"/>
          <w:color w:val="000000"/>
          <w:sz w:val="24"/>
          <w:szCs w:val="24"/>
        </w:rPr>
        <w:t>all'analogo Albo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llo Stato _______________________________ di appartenenza, per attività attinente con quella dell’appalto;</w:t>
      </w:r>
    </w:p>
    <w:p>
      <w:pPr>
        <w:pStyle w:val="Normal"/>
        <w:ind w:left="6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n appartenenza alla </w:t>
      </w:r>
      <w:r>
        <w:rPr>
          <w:rFonts w:ascii="Times New Roman" w:hAnsi="Times New Roman"/>
          <w:b/>
          <w:color w:val="000000"/>
          <w:sz w:val="24"/>
          <w:szCs w:val="24"/>
        </w:rPr>
        <w:t>fascia di classificazione</w:t>
      </w:r>
      <w:r>
        <w:rPr>
          <w:rFonts w:ascii="Times New Roman" w:hAnsi="Times New Roman"/>
          <w:color w:val="000000"/>
          <w:sz w:val="24"/>
          <w:szCs w:val="24"/>
        </w:rPr>
        <w:t xml:space="preserve"> ________________________________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in caso di cooperativa)</w:t>
      </w:r>
      <w:r>
        <w:rPr>
          <w:rFonts w:ascii="Times New Roman" w:hAnsi="Times New Roman"/>
          <w:color w:val="000000"/>
          <w:sz w:val="24"/>
          <w:szCs w:val="24"/>
        </w:rPr>
        <w:t xml:space="preserve"> iscritta all’Albo delle società cooperative presso il Ministero dello Sviluppo Economico a cura della Camera di Commercio e, se cooperativa sociale, iscritta all’Albo Regionale delle Cooperative sociali della Regione ____________ al n. __________ in data 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IFESTA IL PROPRIO INTERES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partecipare alla procedura negoziata  indetta da codesta amministrazione per l'affidamento del servizio di trasporto scolastico per un periodo di anni tre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e fine, consapevole delle sanzioni penali, nel caso di dichiarazioni non veritiere, di formazione o uso di atti falsi, richiamate dall’art. 76 del D.P.R. 445 del 28/12/2000,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di aver preso visione di tutte le condizioni incluse nell’avviso di manifestazione di interess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di essere in possesso di tutti i requisiti di cui al punto “4-CONDIZIONI MINIME DI CARATTERE MORALE TECNICO-ORGANIZZATIVO NECESSARIE PER LA PARTECIPAZIONE” dall’avviso di manifestazione d’interess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l’insussistenza in capo all’operatore economico delle cause di esclusione di cui all’art. 80 del D. Lgs. n.50/2016 e s.m.i. (Codice contratti), nonché delle altre cause di esclusione previste dal D.P.R. n. 207/2010 (Regolamento appalti) o da altre disposizioni di legge vigenti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di aver effettuato la registrazione a SINTEL e la qualificazion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e all’attività riconducibile alla procedura in oggetto per l’Unione Bassa Valle Scrivi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di essere a conoscenza che la presente dichiarazione non costituisce prova di possesso dei requisi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enerali e speciali richiesti per l’affidamento del servizio che invece dovrà essere dichiarato dall’interessato ed accertato dall’Unione nei modi di legge in occasione della procedura negoziata di affidamento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LEGA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 </w:t>
      </w:r>
      <w:r>
        <w:rPr>
          <w:rFonts w:ascii="Times New Roman" w:hAnsi="Times New Roman"/>
          <w:color w:val="000000"/>
          <w:sz w:val="24"/>
          <w:szCs w:val="24"/>
        </w:rPr>
        <w:t>copia documento identità del sottoscrittore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 </w:t>
      </w:r>
      <w:r>
        <w:rPr>
          <w:rFonts w:ascii="Times New Roman" w:hAnsi="Times New Roman"/>
          <w:color w:val="000000"/>
          <w:sz w:val="24"/>
          <w:szCs w:val="24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 </w:t>
      </w:r>
      <w:r>
        <w:rPr>
          <w:rFonts w:ascii="Times New Roman" w:hAnsi="Times New Roman"/>
          <w:color w:val="000000"/>
          <w:sz w:val="24"/>
          <w:szCs w:val="24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Il/La dichiarante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luogo e data)    ____________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/>
        <w:szCs w:val="24"/>
        <w:bCs/>
        <w:rFonts w:cs="Courier New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c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6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2</Words>
  <Characters>4572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mariella</dc:creator>
  <dc:description/>
  <dc:language>en-US</dc:language>
  <cp:lastModifiedBy>mariella</cp:lastModifiedBy>
  <cp:lastPrinted>2021-07-01T15:19:00Z</cp:lastPrinted>
  <dcterms:modified xsi:type="dcterms:W3CDTF">2021-07-08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